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TeatrodeiLim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TECNICA SPETTACOL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L DISTRIBUTORE DI MAMM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itto da</w:t>
      </w:r>
      <w:r>
        <w:rPr>
          <w:rFonts w:cs="Times New Roman" w:ascii="Times New Roman" w:hAnsi="Times New Roman"/>
          <w:sz w:val="24"/>
          <w:szCs w:val="24"/>
        </w:rPr>
        <w:t xml:space="preserve"> Emanuela Nav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ta a Milano, dove vive e lavora. È stata attrice e sceneggiatrice tv. Ha pubblicato numerosi libri e ha lavorato per cinque anni nell'equipe dell'Albero Azzurro, il programma tv della Rai per i più picc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Paola Capuano attrice/regista, responsabile area ragazzi al TeatrodeiLimoni,  esperta di teatro,   drammatizzazione e animazione teatrale per bambini e ragazzi. Dottoressa in Scienze della Formazione Continua operatore socio colturale.</w:t>
        <w:br/>
        <w:t xml:space="preserve">Oscar (il baule parlante) con la voce di Roberto More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ICHE: </w:t>
      </w:r>
      <w:r>
        <w:rPr>
          <w:rFonts w:cs="Times New Roman" w:ascii="Times New Roman" w:hAnsi="Times New Roman"/>
          <w:sz w:val="24"/>
          <w:szCs w:val="24"/>
        </w:rPr>
        <w:t>Scritte da Vincenzo Mascolo, canzone “Mamme a colori” scritta da Massimo Iannantuo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A</w:t>
      </w:r>
      <w:r>
        <w:rPr>
          <w:rFonts w:cs="Times New Roman" w:ascii="Times New Roman" w:hAnsi="Times New Roman"/>
          <w:sz w:val="24"/>
          <w:szCs w:val="24"/>
        </w:rPr>
        <w:t xml:space="preserve"> Roberto Galano direttore artistico del TeatrodeiLimon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tore, Regista,  Acting Coach, Stagione Freak - S. Severo,  Festival NU.D.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VIM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ENICI</w:t>
      </w:r>
      <w:r>
        <w:rPr>
          <w:rFonts w:cs="Times New Roman" w:ascii="Times New Roman" w:hAnsi="Times New Roman"/>
          <w:sz w:val="24"/>
          <w:szCs w:val="24"/>
        </w:rPr>
        <w:t xml:space="preserve">  Giuseppe Rascio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ttore, Regista, Insegnante di Mimo e improvvis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ZIONE</w:t>
      </w:r>
      <w:r>
        <w:rPr>
          <w:rFonts w:cs="Times New Roman" w:ascii="Times New Roman" w:hAnsi="Times New Roman"/>
          <w:sz w:val="24"/>
          <w:szCs w:val="24"/>
        </w:rPr>
        <w:t xml:space="preserve"> Teatro dei Limoni, via giardino 21 Fog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DELLO SPETTACOLO:</w:t>
      </w:r>
      <w:r>
        <w:rPr>
          <w:rFonts w:cs="Times New Roman" w:ascii="Times New Roman" w:hAnsi="Times New Roman"/>
          <w:sz w:val="24"/>
          <w:szCs w:val="24"/>
        </w:rPr>
        <w:t xml:space="preserve"> 45 minu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LCOSCENICO:</w:t>
      </w:r>
      <w:r>
        <w:rPr>
          <w:rFonts w:cs="Times New Roman" w:ascii="Times New Roman" w:hAnsi="Times New Roman"/>
          <w:sz w:val="24"/>
          <w:szCs w:val="24"/>
        </w:rPr>
        <w:t xml:space="preserve"> pedana rialzata 3 m x 1,5 m (h 45 cm) *facolt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A SCENA:</w:t>
      </w:r>
      <w:r>
        <w:rPr>
          <w:rFonts w:cs="Times New Roman" w:ascii="Times New Roman" w:hAnsi="Times New Roman"/>
          <w:iCs/>
          <w:sz w:val="24"/>
          <w:szCs w:val="24"/>
        </w:rPr>
        <w:t xml:space="preserve"> un baule a centro palco (posizionato sulla peda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ICO ELETTRICO:</w:t>
      </w:r>
      <w:r>
        <w:rPr>
          <w:rFonts w:cs="Times New Roman" w:ascii="Times New Roman" w:hAnsi="Times New Roman"/>
          <w:sz w:val="24"/>
          <w:szCs w:val="24"/>
        </w:rPr>
        <w:t xml:space="preserve"> 1 presa elettrica 220V (esclusi fari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EMPI DI MONTAGGIO:</w:t>
      </w:r>
      <w:r>
        <w:rPr>
          <w:rFonts w:cs="Times New Roman" w:ascii="Times New Roman" w:hAnsi="Times New Roman"/>
          <w:iCs/>
          <w:sz w:val="24"/>
          <w:szCs w:val="24"/>
        </w:rPr>
        <w:t xml:space="preserve"> 1 ora min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EMPI DI SMONTAGGI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ora minimo + il car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PAZIO SCENICO NECESSARIO MINIM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ondità m.4, Larghezza m.4, Altezza m.4,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UTI SU PIAZZA:</w:t>
      </w:r>
      <w:r>
        <w:rPr>
          <w:rFonts w:cs="Times New Roman" w:ascii="Times New Roman" w:hAnsi="Times New Roman"/>
          <w:sz w:val="24"/>
          <w:szCs w:val="24"/>
        </w:rPr>
        <w:t xml:space="preserve"> Assistente per posizionamento luci e montaggio s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ONTAGGIO:</w:t>
      </w:r>
      <w:r>
        <w:rPr>
          <w:rFonts w:cs="Times New Roman" w:ascii="Times New Roman" w:hAnsi="Times New Roman"/>
          <w:sz w:val="24"/>
          <w:szCs w:val="24"/>
        </w:rPr>
        <w:t xml:space="preserve"> nessun assist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ND CHECK:</w:t>
      </w:r>
      <w:r>
        <w:rPr>
          <w:rFonts w:cs="Times New Roman" w:ascii="Times New Roman" w:hAnsi="Times New Roman"/>
          <w:sz w:val="24"/>
          <w:szCs w:val="24"/>
        </w:rPr>
        <w:t xml:space="preserve"> nessun assist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A OCCORRE ALLO SPETTACOLO:</w:t>
      </w:r>
      <w:r>
        <w:rPr>
          <w:rFonts w:cs="Times New Roman" w:ascii="Times New Roman" w:hAnsi="Times New Roman"/>
          <w:sz w:val="24"/>
          <w:szCs w:val="24"/>
        </w:rPr>
        <w:t xml:space="preserve"> I bambini saranno disposti sul palco insieme all’attrice quindi se è possibile avere tappeti o cuscini su cui fare accomodare i bambini altrimenti anche sul pal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E SCENOGRAFICHE:</w:t>
      </w:r>
      <w:r>
        <w:rPr>
          <w:rFonts w:cs="Times New Roman" w:ascii="Times New Roman" w:hAnsi="Times New Roman"/>
          <w:sz w:val="24"/>
          <w:szCs w:val="24"/>
        </w:rPr>
        <w:t xml:space="preserve"> niente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MPIANTO LUCI:</w:t>
      </w:r>
      <w:r>
        <w:rPr>
          <w:rFonts w:cs="Times New Roman" w:ascii="Times New Roman" w:hAnsi="Times New Roman"/>
          <w:iCs/>
          <w:sz w:val="24"/>
          <w:szCs w:val="24"/>
        </w:rPr>
        <w:t xml:space="preserve"> Due piazzati frontali gelatina ambra, un controluce gelatina ambra, un frontale gelatina bl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MPIANTO AUDIO:</w:t>
      </w:r>
      <w:r>
        <w:rPr>
          <w:rFonts w:cs="Times New Roman" w:ascii="Times New Roman" w:hAnsi="Times New Roman"/>
          <w:iCs/>
          <w:sz w:val="24"/>
          <w:szCs w:val="24"/>
        </w:rPr>
        <w:t xml:space="preserve"> circa 500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r approfondimenti vi potete rivolgere al responsabile tecnico:</w:t>
      </w:r>
      <w:r>
        <w:rPr>
          <w:rFonts w:cs="Times New Roman" w:ascii="Times New Roman" w:hAnsi="Times New Roman"/>
          <w:sz w:val="24"/>
          <w:szCs w:val="24"/>
        </w:rPr>
        <w:t xml:space="preserve"> Roberto Moretto telefono 349.4488085  email: robertomorettostudio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Sinossi:</w:t>
      </w:r>
      <w:r>
        <w:rPr>
          <w:rFonts w:cs="Times New Roman" w:ascii="Times New Roman" w:hAnsi="Times New Roman"/>
          <w:sz w:val="24"/>
          <w:szCs w:val="24"/>
        </w:rPr>
        <w:t xml:space="preserve"> Uno spettacolo adatto a consolidare il rapporto tra mamma e bambino le mamme possono vedere insieme a loro lo spettacolo sedute sul palco. Dopo lo spettacolo verrà regalato ai bambini un nastrino simbolo de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flusso" d'amore e di emotività che incoraggia all'indipendenza.</w:t>
      </w:r>
      <w:r>
        <w:rPr>
          <w:rFonts w:cs="Times New Roman" w:ascii="Times New Roman" w:hAnsi="Times New Roman"/>
          <w:sz w:val="24"/>
          <w:szCs w:val="24"/>
        </w:rPr>
        <w:t xml:space="preserve"> Le mamme in una società difficile come quella di oggi sono la prima guida per creare un futuro migliore per i loro bambini. “Il bambino chiede alla sua mamma: posso volare da solo? E la mamma risponde: quando sarai grande volerai da solo, avrai ali robuste che ti proteggeranno e ti sospingeranno lontano”.  Le parole della Nava, attraverso l’attrice, faranno viaggiare i piccoli spettatori che conosceranno tante mamme coraggiose, buone, streghe, fate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a cantastorie Paola racconterà ai bambini tante storie. Ma siccome è un po' smemorata, non sa mai da dove cominciare! Ma niente paura!  </w:t>
      </w:r>
      <w:r>
        <w:rPr>
          <w:rFonts w:cs="Times New Roman" w:ascii="Times New Roman" w:hAnsi="Times New Roman"/>
          <w:sz w:val="24"/>
          <w:szCs w:val="24"/>
        </w:rPr>
        <w:t xml:space="preserve">Ad aiutare l’attrice in scena ci sarà Oscar un vero distributore di mamme che proporrà indovinelli ai bimbi e fornirà gli oggetti necessari al proseguimento della stori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 storie raccontate sono tratte dai libri “Mamma nastrino”, “W le mamme buone?”, “Dove si nascondono i bambini”, “Mamme Pompiere” e “I bambini hanno le ali”.</w:t>
      </w:r>
      <w:r>
        <w:rPr>
          <w:rFonts w:cs="Times New Roman" w:ascii="Times New Roman" w:hAnsi="Times New Roman"/>
          <w:sz w:val="24"/>
          <w:szCs w:val="24"/>
        </w:rPr>
        <w:br/>
        <w:t xml:space="preserve">I bambini saranno i veri protagonisti della storia e saranno resi partecipi dall’inizio alla fine e il tutto sarà concluso con una canzone dolcissima sulle mamme dove i bambini seguiranno l’attrice in un balletto final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o spettacolo è particolarmente adatto ad un pubblico di bambini in età compresa </w:t>
      </w:r>
      <w:r>
        <w:rPr>
          <w:rFonts w:cs="Times New Roman" w:ascii="Times New Roman" w:hAnsi="Times New Roman"/>
          <w:b/>
          <w:sz w:val="24"/>
          <w:szCs w:val="24"/>
        </w:rPr>
        <w:t>fra i 2 e 6 anni</w:t>
      </w:r>
      <w:r>
        <w:rPr>
          <w:rFonts w:cs="Times New Roman" w:ascii="Times New Roman" w:hAnsi="Times New Roman"/>
          <w:sz w:val="24"/>
          <w:szCs w:val="24"/>
        </w:rPr>
        <w:t>. Affronta il rapporto che c’è tra mamma e bambino e il loro forte legame, trattandolo con grande umorismo e sensibilità e riuscendo a catturare l’attenzione dei più picco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roposte contattare la responsabile Paola Capuano telefono 392.1242850 email: p.capuano@teatrodeilimoni.it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E’ prevista la possibilità di una doppia replica nella stessa giornata, disponibile anche per matinèe scolas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KGEC+Tahom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NKGEC+Tahoma;Tahoma" w:hAnsi="ANKGEC+Tahoma;Tahoma" w:cs="ANKGEC+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KGEC+Tahoma;Tahoma" w:hAnsi="ANKGEC+Tahoma;Tahoma" w:eastAsia="Calibri" w:cs="ANKGEC+Tahoma;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3:00Z</dcterms:created>
  <dc:creator>Paola</dc:creator>
  <dc:description/>
  <cp:keywords/>
  <dc:language>en-US</dc:language>
  <cp:lastModifiedBy>Paola</cp:lastModifiedBy>
  <dcterms:modified xsi:type="dcterms:W3CDTF">2013-03-28T09:21:00Z</dcterms:modified>
  <cp:revision>5</cp:revision>
  <dc:subject/>
  <dc:title/>
</cp:coreProperties>
</file>